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12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М. Артемова, И.В. Везенова, А.В. Сокол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ТОЧНОЕ МОНИТОРИРОВАНИЕ АРТЕРИАЛЬНОГО ДАВЛЕНИЯ В КЛИНИЧЕСКОЙ ПРАКТИК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ебно-методическое пособи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ординаторов по специальности «Функциональная диагностика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7772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2" t="-14" r="64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866515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8690" r="-15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3262" w:space="2"/>
            <w:col w:w="5809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212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ь, 2012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«Рязанский государственный медицинский университ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и академика И.П. Павл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восстановительной медицины и курортологии ФД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М. Артемова, И.В. Везенова, А.В. Соколов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ТОЧНОЕ МОНИТОРИРОВАНИЕ АРТЕРИАЛЬНОГО ДАВЛЕНИЯ В КЛИНИЧЕСКОЙ ПРАКТИК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ебно-методическое пособи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ординаторов по специальности «Функциональная диагностика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ь, 2012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К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БК </w:t>
      </w:r>
    </w:p>
    <w:p>
      <w:pPr>
        <w:pStyle w:val="Normal"/>
        <w:ind w:left="1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ind w:left="1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, зав. кафедрой факультетской терапии с курсами физиотерапии, эндокринологии, гематологии, клинической фармакологии и профессиональных болезней Урясьев О.М.</w:t>
      </w:r>
    </w:p>
    <w:p>
      <w:pPr>
        <w:pStyle w:val="Normal"/>
        <w:ind w:left="1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, зав. кафедрой факультетской хирургии с курсом анестезиологии и реаниматологии Трушин С.Н. </w:t>
      </w:r>
    </w:p>
    <w:p>
      <w:pPr>
        <w:pStyle w:val="Normal"/>
        <w:shd w:fill="FFFFFF" w:val="clear"/>
        <w:ind w:left="10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доцент кафедры восстановительной медицины и курортологии, к.м.н.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мова Н.М., врач отделения функциональной и ультразвуковой диагностики ГБО РО «ОКБ» Везенова И.В.</w:t>
      </w:r>
      <w:r>
        <w:rPr>
          <w:rFonts w:cs="Times New Roman" w:ascii="Times New Roman" w:hAnsi="Times New Roman"/>
          <w:sz w:val="28"/>
          <w:szCs w:val="28"/>
        </w:rPr>
        <w:t>, заведующий кафедрой восстановительной медицины и курортологии профессор, д.м.н. Соколов А.В.</w:t>
      </w:r>
    </w:p>
    <w:p>
      <w:pPr>
        <w:pStyle w:val="Normal"/>
        <w:shd w:fill="FFFFFF" w:val="clear"/>
        <w:ind w:left="109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емова Н.М., Везенова И.В., Соколов А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уточное мониторирование артериального давления в клиническ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-методическое пособие / Артемова Н.М., Везенова И.В., Соколов А.В.; Ряз. гос. мед. ун-т им. акад. И.П. Павлова. – Рязань: РИО РязГМУ, 2012. –  42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о-методическое пособие в объеме 42 стр. содержит следующие разде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история развития мет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точного мониторирования артериального давления, преимущества и ограничения метода суточного мониторирования артериального давления, т</w:t>
      </w:r>
      <w:r>
        <w:rPr>
          <w:rFonts w:cs="Times New Roman" w:ascii="Times New Roman" w:hAnsi="Times New Roman"/>
          <w:sz w:val="28"/>
          <w:szCs w:val="28"/>
        </w:rPr>
        <w:t>ехнология применения СМАД,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ические показания для проведения СМАД, п</w:t>
      </w:r>
      <w:r>
        <w:rPr>
          <w:rFonts w:cs="Times New Roman" w:ascii="Times New Roman" w:hAnsi="Times New Roman"/>
          <w:sz w:val="28"/>
          <w:szCs w:val="28"/>
        </w:rPr>
        <w:t>оказатели суточного АД мониторирования,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ила формирования заключения (комментариев) по итогам суточного мониторирования АД, значение суточного мониторирования артериального давления для выбора и оценки эффективности антигипертензивных препаратов, к</w:t>
      </w:r>
      <w:r>
        <w:rPr>
          <w:rFonts w:cs="Times New Roman" w:ascii="Times New Roman" w:hAnsi="Times New Roman"/>
          <w:sz w:val="28"/>
          <w:szCs w:val="28"/>
        </w:rPr>
        <w:t xml:space="preserve">линические примеры практического использования данных СМАД в оценке наличия и тяжести артериальной гипертенз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пользуемая литера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ое пособие рассчитано для ординаторов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«Функциональная диагностик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:5; Табл.: 7, Схем: 1, Библиогр.: 16.</w:t>
      </w:r>
    </w:p>
    <w:p>
      <w:pPr>
        <w:pStyle w:val="Normal"/>
        <w:shd w:fill="FFFFFF" w:val="clear"/>
        <w:ind w:left="63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3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3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К </w:t>
      </w:r>
    </w:p>
    <w:p>
      <w:pPr>
        <w:pStyle w:val="Normal"/>
        <w:shd w:fill="FFFFFF" w:val="clear"/>
        <w:ind w:left="63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БК </w:t>
      </w:r>
    </w:p>
    <w:p>
      <w:pPr>
        <w:pStyle w:val="Normal"/>
        <w:shd w:fill="FFFFFF" w:val="clear"/>
        <w:ind w:left="639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Артемова Н.М., 2012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ГБОУ ВПО РязГМУ, 201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ткая история развития мето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точного мониторирования артериального давления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имущества и ограничения метода суточного мониторирования артериального давления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именения СМАД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инические показания для проведения СМАД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суточного АД мониторирования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ила формирования заключения (комментариев) по итогам суточного мониторирования АД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суточного мониторирования артериального давления для выбора и оценки эффективности антигипертензивных препаратов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ие примеры практического использования данных СМАД в оценке наличия и тяжести артериальной гипертензии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ые вопросы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исок литературы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ачебной практике измерение артериального давления (АД) давно стало рутинной процедурой, что обусловлено необычайно широким распространением среди населения гипертонической болезни и симптоматических артериальных гипертензий (АГ). Измерение АД позволяет выявить наличие заболевания, установить его тяжесть и оценить его прогноз. Невозможно себе представить лечение АГ без адекватного контроля уровня АД. Длительно повышенное АД может приводить к поражению органов-мишеней и развитию ряда осложнений: инсульта, энцефалопатии, гипертрофии миокарда левого желудочка, сердечной недостаточности, ретинопатии, а также ускоряет течение атеросклеротического процесса и повышает риск развития стенокардии, инфаркта миокарда и внезапной остановки серд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цисту нередко приходится иметь дело и с пониженным АД, при хронической конституциональной артериальной гипотонии, эпизодических гипотонических состояниях (эпизоды ортостатической гипотонии), на фоне приема различных лекарств, в случаях симптоматической гипотонии, вследствие острых кардиальных и некардиальных прич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измерения АД по тонам Н.С. Короткова исторически доказал свою клиническую ценность для диагностики и прогнозирования течения АГ. Однако, традиционные разовые измерения не всегда отражают истинное АД, оставляя открытым вопрос о корректности диагностики и адекватности лечения гипертензии. Уже с 60-х годов были апробированы более совершенные методы инструментального контроля за АД. Стала возможной неинвазивная автоматическая регистрация АД с применением портативных аппаратов, накачивающих через заданные отрезки времени манжету и регистрирующих АД в течение су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се более широкое распространение получают неинвазивные автоматические приборы для длительной регистрации АД в амбулаторных условиях. Методом, позволяющим квалифицированно решать многие вопросы, возникающие при диагностике и фармакологической коррекции АГ и гипотонии, является суточное мониторирование АД (СМАД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ми исследованиями показано, что именно данные, полученные при СМАД, больше взаимосвязаны со степенью поражения органов мишеней и, следовательно, более информативны в отношении прогноза болезни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ТКАЯ ИСТОРИЯ РАЗВИТИЯ МЕТ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ТОЧНОГО МОНИТОРИРОВАНИЯ АРТЕРИАЛЬНОГО ДАВ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ибор для неинвазивного измерения АД компрессионным методом был предложен в 1833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is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емидесятых год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Е. 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еу создал при</w:t>
        <w:softHyphen/>
        <w:t>бор для количественного неинвазивного определения АД на основе анализа амплитуды пульсаций (осцилляции) различных артерий (лучевой, плечевой, пальцевой) при меняющемся внешнем компрессионном давлении. В дальнейшем этот и аналогичные ему подходы получили название осциллометрических. В эти же годы развивались компрессионно-пальпаторные подходы, получившие осо</w:t>
        <w:softHyphen/>
        <w:t xml:space="preserve">бенно широкое распространения после появления в 1896 г. удачной модели приб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v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cci</w:t>
      </w:r>
      <w:r>
        <w:rPr>
          <w:rFonts w:cs="Times New Roman" w:ascii="Times New Roman" w:hAnsi="Times New Roman"/>
          <w:color w:val="000000"/>
          <w:sz w:val="28"/>
          <w:szCs w:val="28"/>
        </w:rPr>
        <w:t>. Открытие Н. С. Коротковым в 1905 г. закономерностей звуковых явлений при декомпрессии плечевой артерии легло в основу нового аускультативного метода, ставшего основным способом неинвазивного контроля АД и принципиально не изменившегося за 100 лет существ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же исследователи, изучавшие динамику АД при его повторных измере</w:t>
        <w:softHyphen/>
        <w:t xml:space="preserve">ниях, отмечали нестабильность данной величины. В 1898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л со</w:t>
        <w:softHyphen/>
        <w:t>общение об изменениях АД во время сна и работы. Динамические измерения АД находили все более широкое распространение при проведении научных исследо</w:t>
        <w:softHyphen/>
        <w:t>ваний, но широкого распространения в медицинской практике не получали ввиду трудоемкости исследования и проблем, связанных с ночными измерениями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й прогресс в области электроники привел в начале 60-х годов к созданию относительно малогабаритных систем «холтеровского» мониторирования ЭКГ, а вскоре и полуавтоматического монитора АД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m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000». Для измерения АД больной по сигналу таймера накачивал с помощью груши воздух в манжету, а прибор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m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000» обеспечивал автоматическое стравливание воздуха и регистрацию на магнитную ленту носимого регистратора кривой давле</w:t>
        <w:softHyphen/>
        <w:t>ния в манжете и сигнала закрепленного под ней микрофона. Фактически это был лишь монитор дневного АД, т. е. первый удачный прототип современных суточ</w:t>
        <w:softHyphen/>
        <w:t>ных мониторов д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публикации интересных данных, полученных с помощью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m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2000», были представле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nma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62 г. Он отмечал значительные подъемы АД во время стрессовых ситуаций в течение рабочего дня и снижение АД при ре</w:t>
        <w:softHyphen/>
        <w:t>лаксации в домашних услов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нвазивные приборы с полностью автоматизированным процессом измере</w:t>
        <w:softHyphen/>
        <w:t>ния АД по методу Короткова появились в начале 70-х годов, и они представляли собой достаточно громоздкие, тяжелые (масса более 2 кг) и дорогие (более $10000) прибо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80-х годах инструментальное обеспечение для суточного мониторирования АД стало доступным для большинства крупных медицинских центров Западной Европы, США, а позднее Японии и стран Восточной Европы. В это десятилетие были выполнены основные клинико-физиологические работы, продемонстриро</w:t>
        <w:softHyphen/>
        <w:t>вавшие на достаточно представительных группах пациентов с артериальной гипертонией преимущества СМАД перед традиционным («клиническим») изме</w:t>
        <w:softHyphen/>
        <w:t>рением АД и подтвердившие целесообразность его широкого внедрения в меди</w:t>
        <w:softHyphen/>
        <w:t>цинскую практи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90-х годов отмечается тенденция к широкому внедрению метода СМАД в медицинскую практику как развитых стран, так и стран третьего ми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малотиражное производство приборов для СМАД начато с 1991 г. Они были разработаны в ВКНЦ совместно с оборонным предприятием НПО «Импульс» и получили название «АИДА». В настоящее время производство при</w:t>
        <w:softHyphen/>
        <w:t>боров для СМАД осуществляется пятью отечественными компаниями, большин</w:t>
        <w:softHyphen/>
        <w:t xml:space="preserve">ство которых учитывают опыт и рекомендации специалистов РКП ПК МЗ РФ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методические и организационные моменты, регламентирующие применение метода, нашли отражение в рекомендациях ряда национальных ме</w:t>
        <w:softHyphen/>
        <w:t>дицинских ассоциаций и в приказе МЗ РФ № 4 от 24 января 2003 г. «О мерах по совершенствованию организации медицинской помощи больным с артериальной гипертонией в Российской Федерац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е европейские рекомендации по ключевым вопросам клинического ис</w:t>
        <w:softHyphen/>
        <w:t>пользования метода были выработаны в 2003 г. специальной рабочей группой ве</w:t>
        <w:softHyphen/>
        <w:t>дущих специалистов из Европы, США и Япон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o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m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wr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l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uta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h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l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usep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c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om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g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t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dfie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ati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anfran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a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om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ke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se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es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or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rgi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o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decch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работающей в рамках Европейского общества изучения гипертонии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ИМУЩЕСТВА И ОГРАНИЧЕНИЯ МЕТОДА СУТОЧНОГО МОНИТОРИРОВАНИЯ АРТЕРИАЛЬНОГО ДАВ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имущества суточного мониторирования артериального дав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уточного мониторирования АД в сравнении с традиционным способом его измерения обладает целым рядом возможностей и преимуществ, среди которых можно выделить следующ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применения метода вне стен медицинского учреждения (амбулаторно), в обычных для больного условиях работы и домашней обстанов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артериального давления в течение суток, не только в период бодрствования, но и ночью во время сна, в том числе в ранние утренние часы (с 4 до 10 ч), в которые выше частота инсультов, эпизодов ишемии миокарда (в том числе и не сопровождающихся болью), инфарктов миокарда и внезапных смер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Безопасность,  относительная  простота и  высокая воспроизводимость метода, возможность многократного повтор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ключение факта повышения АД вследствие тревожной реакции больного на приеме у врача («гипертензия белого халата») в настоящее время не включается в понятие эссенциальной гипертензии и рассматривается как отдельная форма повышения АД, ибо вне врачебного кабинета давление у таких лиц нормальное, хотя не всеми авторами этот феномен признается безвред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гнозирование развития ряда осложнений АГ. Так, ночная гипертензия, монотонный суточный профиль АД и повышенная вариабельность АД, как уже упоминалась, увеличивают риск развития инсультов и инфарктов миокар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положение о наличии симптоматической или эссенциальной АГ, поскольку суточный профиль АД типа нон-диппер характерен для некоторых видов симптоматической АГ (почечная, реноваскулярная АГ, при первичном гиперальдостеронизме, феохромацитоме, синдромах Кушинга и Киммелстила-Уилсона). Напротив, 80% больных с эссенциальной гипертензией имеют суточный профиль АД типа дипп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стоверную оценку эффективности  проводимой медикаментозной терапии в течение суток на фоне привычных физических и эмоциональных нагруз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озможность адекватной оценки состояния больных и использования полученных данных для прогноза заболе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мето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больного аритмии сердца (фибрилляции предсердий, частой экстрасистолии), поскольку при неинвазивном мониторировании имеющимися в настоящее время аппаратами получение достоверных результатов невозмож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сокая стоимость оборуд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ртефакты, связанные с отказом оборудования, внешними факторами (шум, вибрац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искомфорт и необходимость прерывать выполняемую работу в момент проведения измер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ые нарушения сна во время компрессии плеча или от шума, производимого монитор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озможные осложнения (дерматит, петехии, отек конеч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алич локтевого нерва вследствие частых компрессионных воздействий на конечность (редко у дете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тносительно непродолжительную историю своего существования достижения метода СМАД выглядят впечатляюще. В настоящее время этот метод является одним из наиболее важных и перспективных в области диагностики и изучения артериальной гипертензии. Применение СМАД необходимо для раскрытия механизмов, регулирующих уровень артериального давления в норме и прогнозирования течения этого заболевания. Особое место занимает СМАД в изучении различных антигипертензивных средств, при подборе терапии и оценке ее эффективности и безопасности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МЕНЕНИЯ СМА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ведения мониторирования состоит в следующем: манжета у «правшей» накладывает</w:t>
        <w:softHyphen/>
        <w:t xml:space="preserve">ся на левую руку, у «левшей» — на правую. Для получения лучших результатов желательно найти в дистальной трети плеча точку, где пульс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achial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выражена, и расположить над ней манжету, чтобы пометк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ery</w:t>
      </w:r>
      <w:r>
        <w:rPr>
          <w:rFonts w:cs="Times New Roman" w:ascii="Times New Roman" w:hAnsi="Times New Roman"/>
          <w:color w:val="000000"/>
          <w:sz w:val="28"/>
          <w:szCs w:val="28"/>
        </w:rPr>
        <w:t>» на манжете совпала с найденной точкой. Однако отсутствие выраженной пульсации плечевой артерии еще не свидетельствует о том, что результаты измерений прибора будут неточными. В этом случае нужную точку можно найти, сопоставив точность измере</w:t>
        <w:softHyphen/>
        <w:t>ний при различных положениях манжеты. Про</w:t>
        <w:softHyphen/>
        <w:t>верку точности показаний следует произвести аускультативным способом до и после окончания исследования, желательно с одновременными из</w:t>
        <w:softHyphen/>
        <w:t>мерениями на одной и той же руке. В случае получе</w:t>
        <w:softHyphen/>
        <w:t>ния неудовлетворительных результатов (система</w:t>
        <w:softHyphen/>
        <w:t>тическое расхождение показаний монитора и тра</w:t>
        <w:softHyphen/>
        <w:t>диционного измерения более чем на 5 мм рт.ст.) следует изменить положение манжеты. Пренебре</w:t>
        <w:softHyphen/>
        <w:t>жение проверкой может привести к существенно</w:t>
        <w:softHyphen/>
        <w:t>му искажению результатов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 также следующие поло</w:t>
        <w:softHyphen/>
        <w:t>жж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ледует обратить внимание больного на соблюдение прави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руки (вытяну</w:t>
        <w:softHyphen/>
        <w:t>тая вдоль туловища и расслабленная) во время из</w:t>
        <w:softHyphen/>
        <w:t>мер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измерение происходит во время ходь</w:t>
        <w:softHyphen/>
        <w:t>бы, нужно остановиться, вытянуть руку и подож</w:t>
        <w:softHyphen/>
        <w:t>дать окончания измер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день проведения исследования нецелесо</w:t>
        <w:softHyphen/>
        <w:t>образны интенсивные физические нагрузки и уп</w:t>
        <w:softHyphen/>
        <w:t>раж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ночной период наиболее достоверны ре</w:t>
        <w:softHyphen/>
        <w:t>зультаты, полученные во время крепкого сна, по</w:t>
        <w:softHyphen/>
        <w:t xml:space="preserve">этому при программировании АД-монито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</w:t>
        <w:softHyphen/>
        <w:t xml:space="preserve">дупредительный сигнал на ночь нужно отключить.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специально предупредить больного о том, что ночью его задача состоит в том, чтобы спать, а не думать о работе аппар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конец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 категорически запре</w:t>
        <w:softHyphen/>
        <w:t>тить больному смотреть, а тем более записывать по</w:t>
        <w:softHyphen/>
        <w:t xml:space="preserve">казания прибора!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овоцирует тревожную ре</w:t>
        <w:softHyphen/>
        <w:t>акцию и тем самым нивелирует основное преиму</w:t>
        <w:softHyphen/>
        <w:t>щество метода мониторирования АД. В принципе аппараты большинства моделей можно запрограм</w:t>
        <w:softHyphen/>
        <w:t>мировать так, чтобы результаты измерений вооб</w:t>
        <w:softHyphen/>
        <w:t>ще не высвечивались на дисплее, однако это соз</w:t>
        <w:softHyphen/>
        <w:t>дает другие трудности, связанные с невозможно</w:t>
        <w:softHyphen/>
        <w:t>стью контроля точности измер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проведения СМАД важно тщательно подготовить к исследова</w:t>
        <w:softHyphen/>
        <w:t>нию не только прибор, но и пациента. Ключевым является обучение пациента особенностям мониторирования и обеспечение его специальной инструкцией на</w:t>
        <w:softHyphen/>
        <w:t>ряду с формуляром для ведения днев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инической практике наиболее распространены интервалы между измере</w:t>
        <w:softHyphen/>
        <w:t>ниями 20—30 мин, которые, как правило, не требуют от пациента существенного изменения активности в течение дня (в ходе измерения необходимо исключать любые движения) и не нарушают ночной сон. В некоторых случаях требуют более частые измерения, но интервалы не должны быть менее 15 мин. С другой стороны, интервалы более 30 мин могут не обеспечить достаточного числа изме</w:t>
        <w:softHyphen/>
        <w:t>рений в течение дня и ночи. В результате одни исследователи предпочитают ин</w:t>
        <w:softHyphen/>
        <w:t>тервалы 15—20 мин в дневные часы и 30 мин в ночные, а другие — 30 мин в тече</w:t>
        <w:softHyphen/>
        <w:t>ние всего дня. Наша практика применения аппаратов с высоким процентом успешных измерений показывает, что допустимо увеличение ночных интервале: до 45—60 ми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оменты при постановке монитора</w:t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804"/>
      </w:tblGrid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аксация пациента в спокойной обстан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данных о пациенте в мони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АД на обеих руках. При асимметрии систолического АД (САД) менее 10 мм рт. ст. и диастолического АД (ДАД) менее 5 мм рт. ст. используется недоминантная рука, при более выраженных отличиях – рука с более высокими значениями 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манжеты мони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интервала между измер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лючение дисплея для индикации измеренных значений 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пациента с выдаваемой на руки инструкцией и днев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ациента о самостоятельном снятии монитора и его выключении через 24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специалисты Кардиоцентра, а также специалисты США считают необходимым включить в приведенный выше перечень процедур, предшествующих мониторированию, верифицирующие измерения АД, позволя</w:t>
        <w:softHyphen/>
        <w:t>ющие оценить степень совпадения показаний прибора и значений АД по Н. С. Короткову, и выполняемые всем пациентам до и в некоторых случаях до</w:t>
        <w:softHyphen/>
        <w:t>полнительно по окончании монитор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в ходе мониторирования данные должны быть корректно статис</w:t>
        <w:softHyphen/>
        <w:t>тически обработаны, представлены и интерпретированы. Обработке должно предшествовать принятие ответственного решения о полноте полученной инфор</w:t>
        <w:softHyphen/>
        <w:t>мации. При этом основными критериями являются достаточное число успешных измерений в течение дня и ночи и хорошая переносимость пациентом исследова</w:t>
        <w:softHyphen/>
        <w:t>ния. Мнения о минимальном числе измерений существенно отличаются в зави</w:t>
        <w:softHyphen/>
        <w:t>симости от поставленных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оценки средних значений АД и степени ночного снижения АД достаточно 14 измерений в дневные и 7 — в ночные часы, для точной оценки вариабельности АД - более 50 измерений в течение дня, для определения динамики эффекта антигипертензивной терапии — не менее двух измерений в пределах каждого часа и т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</w:t>
        <w:softHyphen/>
        <w:t>достаточном числе успешных измерений или жалобах пациента на плохую пере</w:t>
        <w:softHyphen/>
        <w:t>носимость исследования, данные, как правило, не анализируются и рассматрива</w:t>
        <w:softHyphen/>
        <w:t>ется вопрос о повторном мониториров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, рассчитываемые по итогам суточного мониторирования, подразделя</w:t>
        <w:softHyphen/>
        <w:t>ются на три класс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ные популяционными и проспективными  исследованиями и получившими одобрение на согласительных конференциях по СМА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ные в клинико-физиологических и/или единичных проспективных исследованиях и некоторых национальных рекомендациях по СМА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в научных медицинских исслед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ому классу эксперты Европейского общества изучения гипертонии от</w:t>
        <w:softHyphen/>
        <w:t>несли в 2003 г. только величины средних значений АД в дневные, ночные часы и за 24 часа, а также в меньшей степени - показатели суточного ритма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таблицы классификации средних значений АД, предложенный экс</w:t>
        <w:softHyphen/>
        <w:t xml:space="preserve">перт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03 г., приведен ниж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ые «нормальные» значения показателей СМ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зрослых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62"/>
        <w:gridCol w:w="1853"/>
        <w:gridCol w:w="2096"/>
      </w:tblGrid>
      <w:tr>
        <w:trPr>
          <w:trHeight w:val="3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ор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ств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30/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35/8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40/9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15/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20/7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25/7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ьные величины получены в результате обобщения данных нескольких исследований; в настоящее время отсутствуют рекомендации относительно про</w:t>
        <w:softHyphen/>
        <w:t>межуточных значений (в диапазоне от «нормы» до «не нормы») и низких величин АД. Необходимо подчеркнуть, что приведенные величины носят рекомендатель</w:t>
        <w:softHyphen/>
        <w:t>ный характер и для пациентов с высоким суммарным риском осложнений при сочетании нескольких факторов риска и наличии сопутствующих заболеваний (таких, как сахарный диабет) более подходящими являются более низкие «опти</w:t>
        <w:softHyphen/>
        <w:t>мальные» велич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ьшинстве стран Европы находит распространение программа обработки и интерпретации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bl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ведем используемые в ней градации средних значений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123"/>
        <w:gridCol w:w="1123"/>
        <w:gridCol w:w="1545"/>
        <w:gridCol w:w="1123"/>
        <w:gridCol w:w="1473"/>
        <w:gridCol w:w="1152"/>
      </w:tblGrid>
      <w:tr>
        <w:trPr>
          <w:trHeight w:val="509" w:hRule="atLeast"/>
        </w:trPr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ы давления для классификации уровня гипертензии, используемые в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bl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авления гипертензия (мм рт. ст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анич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л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1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-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-1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-1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-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-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-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-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10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-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-1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-1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-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-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-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иентации на нормативные значения необходимо обращать особое внима</w:t>
        <w:softHyphen/>
        <w:t>ние на режим дня и условия проведения СМАД. Приведенные выше величины по</w:t>
        <w:softHyphen/>
        <w:t>лучены в исследованиях, ориентированных на мониторирование в режиме «типич</w:t>
        <w:softHyphen/>
        <w:t xml:space="preserve">ного рабочего дня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дневного сна снижение АД происходит в той же мере, что и во время ночного. Это находит отражение в виде соответствующих «провалов» на СПАД (суточное пульсовое артериальное давление). С другой стороны, эпизоды прерывания ночного сна и перехода в вертикальное положение отражаются в виде пиков АД и ЧСС на соответствующем участке СПАД. Как учитывать эти эпизоды при обработке результатов? По-видимому, це</w:t>
        <w:softHyphen/>
        <w:t>лесообразно исключать их из анализа суточного ритма и расчета степени ночного снижения (СНС). Если по</w:t>
        <w:softHyphen/>
        <w:t>добные эпизоды не характерны для пациента, то их можно исключить и из расче</w:t>
        <w:softHyphen/>
        <w:t>та остальных показателей суточного профиля. Если, напротив, типичны, то кор</w:t>
        <w:softHyphen/>
        <w:t>рекция такого рода нецелесообраз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ИНИЧЕСКИЕ ПОКАЗАНИЯ ДЛЯ ПРОВЕДЕНИЯ СМА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значимый положительный эффект отмечается эксперт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СМАД пациентам, состояние которых классифицировано в приве</w:t>
        <w:softHyphen/>
        <w:t>денной ниже таблиц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786"/>
      </w:tblGrid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ая «гипертония белого хала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ая ночная гиперт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установления степени ночного снижения 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стентная (рефрактерная) гиперт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циенты старшей возрастн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контроля антигипертензивной терап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бет 1-го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тензия при берем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ая гипот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ость вегетативной нерв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пециалистов США, назначения СМАД проводятся по поводу: – уточнения заключения при пограничной гипертонии — 27%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я АД при назначении антигипертензивной терапии — 25%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озрения на «гипертонию белого халата» - 22%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я резистентности к лекарственной терапии - 16%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льное – 10%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ке отдела НМД И НИИ кардиологии РКНПК, назначение СМАД в госпитальных условиях проводится преимущественно (65%) для оценки эффек</w:t>
        <w:softHyphen/>
        <w:t>тивности антигипертензивной терапии и исключения неадекватного контроля АД с эпизодами гипотен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то СМАД в общей схеме обследования больных в значительной мере опре</w:t>
        <w:softHyphen/>
        <w:t>деляется врачом и практикой различных медицинских учреждений. При дефици</w:t>
        <w:softHyphen/>
        <w:t xml:space="preserve">те аппаратуры данного класса целесообразна разумная комбинация СМАД и методов самоконтроля АД (СКАД), предложенная 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icker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07492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очетания суточного мониторирования АД (СМАД) и самоконтроля АД (СКАД) при обследовании пациентов с подозрением на А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ickering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Am. J. 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ert, 1995, 9, 1-1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носительные противопоказания к проведению суточного мониторирования артериального давл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аких нарушений ритма как фибрилляция предсердий или частая экстрасистолия (более 30 в час), при которых  выраженная вариабельность ударной волны и, следовательно, тонов Короткова приводит к получению недостоверных результа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олеваниях сопровождающихся тремором верхних конечностей (болезнь и синдром Паркинсон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УТОЧНОГО АД МОНИТОРИРОВ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й классификации ВОЗ устранены понятия о мягкой, умеренной, тяжелой формах АГ, которые часто не соответствуют долговременному прогнозу. Введено понятие «степень» АГ, отражающее именно уровень повышения АД, вместо понятия «стадия», которое подразумевает прогрессирование состояния во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 и классификация уровня АД (ВОЗ-МОГ, 1999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2190"/>
        <w:gridCol w:w="2095"/>
      </w:tblGrid>
      <w:tr>
        <w:trPr>
          <w:trHeight w:val="42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с (мм рт. ст.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д (мм рт. ст.)</w:t>
            </w:r>
          </w:p>
        </w:tc>
      </w:tr>
      <w:tr>
        <w:trPr>
          <w:trHeight w:val="23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е 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е норм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-1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-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риальная гиперт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тензия 1 степени («мягкая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-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-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руппа» пограни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тензия 2 степени («умеренная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-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1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тензия 3 степени («тяжелая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ированная систол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тенз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руппа: пограни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-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роведении СМАД анализируются следующие количественные показате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редненн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(среднеарифметические или средне-интегральные) систолического, диастолического, среднего АД и частоты пульса: за 24 часа и более короткие промежутки времени (периоды бодрствования – сна, дня – ночи, работы – отдыха), почасовые показатели, важные для анализа наличия или отсутствия контроля АД. АД считается определенно повышенным, если его значения в среднем за сутки превышают 140/90 мм. рт. ст., днем-150/90 мм. рт. ст, ночь-130/80 мм. рт.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е и минимальные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в различные периоды суток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вал между максимальными и минимальными значениями АД </w:t>
      </w:r>
      <w:r>
        <w:rPr>
          <w:rFonts w:cs="Times New Roman" w:ascii="Times New Roman" w:hAnsi="Times New Roman"/>
          <w:color w:val="000000"/>
          <w:sz w:val="28"/>
          <w:szCs w:val="28"/>
        </w:rPr>
        <w:t>(систолического, диастолического и среднег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ертоническая нагрузка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екс времени, нагрузка давлением) -процент измерений АД, превышающих принятый за верхнюю границу нормы уровень в общем количестве регистрации. Концепция «нагрузки давлением» была разработана с целью количественной оценки времени,  в течение которого регистрируется повышенное АД. Обоснованием этой концепции является то, что раннее развитие ИБС определяется как длительностью (в годах), так и тяжестью нелеченной гипертонии, и логично предположить, что это справедливо и для 24-часового профиля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оследних лет показали, что не только абсолютные значения АД, но и длительность повышения АД в течение суток являются важными факторами риска сердечно-сосудистых осложнений. Установлена более тесная корреляция между индексом массы миокарда левого желудочка, максимальной скоростью наполнения левого желудочка и размером левого предсердия с «нагрузкой давлением», чем абсолютными показателями А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суточного профиля АД у здоровых лиц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62"/>
        <w:gridCol w:w="1862"/>
        <w:gridCol w:w="1862"/>
      </w:tblGrid>
      <w:tr>
        <w:trPr>
          <w:trHeight w:val="29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, мм.рт.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30/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40/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120/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 САД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2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2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ДАД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2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АД, мм.рт.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5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АД, мм.рт.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утреннего подъема АД, мм.рт.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5б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5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утреннего подъема АД, мм.рт.ст/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САД - систолическое АД, ДАД - диастолическое АД, ИВ - индекс времени гипертензии, В - вариабельность, СИ - суточный индек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Гипотоническая нагруз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азатель, применяемый для количественной оценки артериальной гипотонии, которая может иметь место у больных с артериальной гипертензией после экстренной терапии при гипертонических кризах и на фоне планового антигипертензивного лечения. Артериальная гипотония может наблюдаться также при нейро-циркуляторной дистонии, сердечной недостаточности, остром инфаркте миокарда, стенокардии, цереброваскулярных болезнях, опухолях мозга, синкопальных и гиповолемических состояниях, анемиях, беременности, голодании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индекс важен, в первую очередь, при оценке безопасности фармакотерапии и определяется как процент измерений АД, которые находятся ниже определенной границы (разной для каждой группы). В общей популяции нижняя граница нормы при традиционных (разовых) измерениях АД равна 100/60 мм рт.ст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mil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, 1954), для среднесуточного АД при его мониторировании - 98/58 мм рт.ст. (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en</w:t>
      </w:r>
      <w:r>
        <w:rPr>
          <w:rFonts w:cs="Times New Roman" w:ascii="Times New Roman" w:hAnsi="Times New Roman"/>
          <w:color w:val="000000"/>
          <w:sz w:val="28"/>
          <w:szCs w:val="28"/>
        </w:rPr>
        <w:t>, 1991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в таблице представлены нижние границы нормального АД, которые можно использовать при оценке гипотонической нагрузки, однако при индивидуальном анализе данных СМАД у больных с АГ нужно учитывать уровни исходного АД, «рабочего» АД, время от начала антигипертензивной терапии, самочувствие больных и т.п. В большинстве случаев можно использовать следующие нижние границы АД: для периода бодрствования -110/70 мм рт. ст. для мужчин и 100/60 мм рт.ст. для женщин; для периода сна - 90/50 мм рт.ст. для мужчин и женщин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жние границы нормального систолического и диастолического артериального давления в зависимости от пола, возраста пациентов и периода суток (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rie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, 1991)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53"/>
        <w:gridCol w:w="1843"/>
        <w:gridCol w:w="1862"/>
      </w:tblGrid>
      <w:tr>
        <w:trPr>
          <w:trHeight w:val="3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е АД,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.ст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ное АД,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.ст.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/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/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5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/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/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/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/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5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/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/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роцент нормотензивных величин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измерений, находящихся в нормальном диапазоне – в период бодрствования в интервалах 110/70 - 140/90 мм рт.ст. для мужчин и 100/60 - 140/90 мм рт.ст. для женщин, в период сна - в интервале 90/50 - 120/70 мм рт. ст. для лиц обоих полов. Для определения этого показателя из 100% вычитают сумму гипертонической и гипотонической нагруз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екс площади гипертонии </w:t>
      </w:r>
      <w:r>
        <w:rPr>
          <w:rFonts w:cs="Times New Roman" w:ascii="Times New Roman" w:hAnsi="Times New Roman"/>
          <w:color w:val="000000"/>
          <w:sz w:val="28"/>
          <w:szCs w:val="28"/>
        </w:rPr>
        <w:t>(«площадь под графиком») - площадь, ограниченная сверху графиком зависимости давления от времени, а снизу -линией пороговых значений АД. В связи с тем, что последние различны для периодов сна и бодрствования, показатели индекса площади и нагрузки давлением чувствительны к ошибкам в определении границ ночного с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екс площади гипотонии </w:t>
      </w:r>
      <w:r>
        <w:rPr>
          <w:rFonts w:cs="Times New Roman" w:ascii="Times New Roman" w:hAnsi="Times New Roman"/>
          <w:color w:val="000000"/>
          <w:sz w:val="28"/>
          <w:szCs w:val="28"/>
        </w:rPr>
        <w:t>(«площадь над графиком») - площадь, ограниченная снизу графиком зависимости давления от времени, а сверху -линией пороговых значений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иаб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АД, ДАД и частоты сердечных сокращений (в разные периоды суток), оцениваемая чаще всего по стандартному отклонению  от средней величины. АД, как и всем физиологическим параметрам организма, свойственны колебания (вариабельность), которые могут быть выявлены только при 24-ч мониторировании. Наиболее часто вариабельность АД рассчитывается как стандартное отклонение от средней или коэффициент вариабельности средней за сутки, день и ночь. Вариабельность АД считается повышенной, если она превышает нормальные показатели хотя бы за один период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шинства больных артериальной гипертонией характерна высокая вариабельность АД. Роль этого фактора в развитии поражения органов-мишеней изучается, но уже сегодня имеется достаточное основание рассматривать высокую вариабельность АД как независимый фактор риска поражения органов-мише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бельность АД имеет сильную положительную корреляционную связь с массой миокарда левого желудочка, аномальной геометрией левого желудочка, уровнем креатинина сыворотки и тяжестью ретинопат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и другие методики расчетов, определяющие вариабельность как отклонение АД от кривой суточного ритм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lachinger</w:t>
      </w:r>
      <w:r>
        <w:rPr>
          <w:rFonts w:cs="Times New Roman" w:ascii="Times New Roman" w:hAnsi="Times New Roman"/>
          <w:color w:val="000000"/>
          <w:sz w:val="28"/>
          <w:szCs w:val="28"/>
        </w:rPr>
        <w:t>, 1989 и др.), получаемые при этом индексы вариабельности в меньшей степени зависят от выраженности циркадного рит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точный ин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ношение среднедневных показателей к средненочным) или степень ночного снижения АД и частоты пульса (разница между среднедневными и средненочными показателями, выраженная в абсолютных величинах или в % к среднедневным показателям). Для нормального циркадного ритма АД и частоты пульса характерно не менее чем 10%-е снижение во время сна и суточный индекс &gt; 10%. Анализ данных позволил констатировать, что у большинства людей колебания АД имеют двухфазный ритм, для которого характер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чное снижение АД, которое отмечается как у нормотоников, и может варьировать по величине в зависимости от индивидуальных особенност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Д ночью, составляющее 10-20% от дневных показателей, не зависит от средней величины АД в дневные час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Д в ночные часы является неотъемлемой частью циркадного ритма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ность двухфазного ритма АД оценивается по перепаду «день-ночь», или суточному индексу (СИ). Суточный индекс рассчитывается по формулам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САД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САД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САД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ДАД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ДАД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ДАД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Д</m:t>
          </m:r>
        </m:oMath>
      </m:oMathPara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срСАДд- среднее дневное САД, срСАДн- среднее ночное САД, срДАДд-среднее дневное ДАД, срДАДн- среднее ночное Д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 у большинства здоровых лиц колеблется от 10 до 20%, однако у части нормотоников наблюдаются различные нарушения суточного ритма АД: недостаточное или чрезмерное снижение в ночное время. Нарушения циркадного ритма АД чаще встречаются, у больных с нарушением толерантности к углеводам, сахарным диабетом 1 и 2 типов без гипертонии и с гипертонией, у нормотоников с отягощенной наследственностью по гипертонии, у лиц, страдающих вторичными гипертониями (феохромоцитома, почечная гипертония, ХПН), в пожилом возрас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ценки степени ночного снижения АД выделяют следующие группы больных и типы суточных кривых АД на основе англоязычной терминологии (рис.1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иппер - пациенты с нормальным снижением АД в ночные часы, у которых СИ составляет 10-20% (этот тип встречается у 52%-82% больных) (рис.2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н-диппер – пациенты с недостаточным ночным падением АД, у которых СИ менее 10% (16- 26% больных) (рис.3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вер-диппер – пациенты с чрезмерным падением давления ночью, у которых СИ более 20% (около 19% больных) (рис.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йт-пикер - лица с ночной гипертонией, у которых показатели АД в ночное время превышают дневные и СИ имеет отрицательные значения (около 3% больных) (рис.5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циркадного ритма с недостаточным снижением АД в ночное время ассоцииру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наибольшей частотой перенесенных инсультов (24% против 3%)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олее частым развитием гипертрофии миокарда левого желудочк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 женщин - нон-диппер выше частота развития ИБС и смертность от инфаркта миокард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астотой и выраженностью микроальбуминурии - наиболее ранним маркером поражения поч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меются данные о том, что недостаточное снижение АД в ночные часы часто связано с синдромом апноэ во сне (САС). Артериальная гипертензия обнаруживается у 40-80% больных с САС. И, в свою очередь, САС обнаруживается у 20-50% больных гипертонической болезнью. Данный синдром встречается особенно часто среди тучных мужчин зрелого возраста. САС характеризуется такими симптомами, как сильный храп и повышенная дневная сонливость. У больных с САС, без артериальной гипертензии примерно в 60% случаев отмечается изменение профиля АД с недостаточным его снижением в ночное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ных с чрезмерным падением АД в ночные часы значительно чаще, чем в других группах, наблюдаются ишемические осложнения, что особенно опасно при наличии сопутствующей коронарной патологии и поражения сонной артерии и требует осторожности при применении препаратов пролонгированного действия из-за опасности усугубления ночной гипотонии и, следовательно, ишем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4625" cy="269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.1.Типы суточных кривых артериального дав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2845" cy="266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.2.Пример кривой суточного профиля артериального давления типа дипп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0305" cy="270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.3.Пример кривой суточного профиля артериального давления типа нон-дипп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2220" cy="270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. 4. Пример кривой суточного профиля артериального давления типа овер-диппе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036820" cy="270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. 5. Пример кривой суточного профиля артериального давления типа найт-пик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ость повышения АД в ранние утренние часы,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емая отдельно для САД и ДАД. Анализ суточных кривых АД свидетельствует о резком росте АД в ранние утренние часы. В период с 4 до 10 часов происходит подъем АД от минимальных ночных значений до дневного уровня, который совпадает с циркадной активацией симпато-адреналовой системы, и именно в это время регистрируется наибольшее количество инфарктов миокарда и инсуль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ичина утреннего подъема АД,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ная в абсолютных цифрах (мм рт.ст.) – промежуточный параметр при расчете предыдущего, представляющий разницу между «утренним» (максимальным) и минимальным (ночным) АД. Установлено, что для больных гипертонической болезнью характерны большая величина и скорость роста АД в ранние утренние часы, чем для здоровых лиц. Показана также зависимость величины и скорости утреннего подъема АД от возраста больных: наибольшие значения показатели имеют у лиц старше 60 л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утреннего подъема АД определяется в период с 4 до 10 ч по разнице между максимальным (САД макс/ДАД макс) и минимальным (САД мин/ДАД мин) значениями АД. Скорость утреннего подъема определяется по формулам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АД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Д макс- САД мин (мм.рт.ст./ч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-1 мин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-время САД мак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- время САД мин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АД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Д макс- ДАД мин (мм.рт.ст./ч),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-1 мин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-время ДАД мак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- время ДАД ми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ойное произ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отражает нагрузку на сердечно</w:t>
        <w:softHyphen/>
        <w:t>сосудистую систему в различные периоды суток, рассчитывается по формуле (АДхЧСС)/10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бширный опыт применения метода СМАД до сих пор отсутствует общепринятое мнение, какие показатели АД, получаемые при этом, следует считать нормальными и какого уровня АД следует добиваться при проведении антигипертензивной терапии. В связи с этим в настоящее время осуществляется ряд проспективных наблюдений, в ходе которых проводится стандартизация показателей суточного мониторирования АД и разработка общепринятых нор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рования оформляются в виде врачебного заключения с рекомендациями, сопровождаемого графическими изображениями суточных профилей артериального давления и частоты пульса, гистограммами, цифровыми данными почасовых средних, и другими иллюстрациями в зависимости от возможностей используемой компьютерной программы обработки данных СМАД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ФОРМИРОВАНИЯ ЗАКЛЮЧЕНИЯ (КОММЕНТАРИЕВ) ПО ИТОГАМ СУТОЧНОГО МОНИТОРИРОВАНИЯ А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этап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Проверка данных на корректност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дактирование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Внесение информации о характере заболевания, терапии, симптоматике, ситуационно обусловленных физических и эмоциональных нагруз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ирование заклю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а данных на коррект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число успешных измерений в дневные и ночные часы, наличие жалоб на плохую переносимость исследования, потребовавшую прекращения исследования, наличие заполненного дневника пациента. При выявлении при</w:t>
        <w:softHyphen/>
        <w:t>знаков некорректности по этим показателям в заключении приводятся только средние значения АД за доступные для анализа временные интервалы (без ком</w:t>
        <w:softHyphen/>
        <w:t>ментариев) и рекомендации (при возможности) о проведении повторного мони</w:t>
        <w:softHyphen/>
        <w:t>торирования. В некоторых случаях возможны рекомендации об изменении типа аппаратов для СМ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дактирование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ррекция дополнительных измер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ьных измерений в начале, а иногда и в конце монито</w:t>
        <w:softHyphen/>
        <w:t>рирования выполняются дополнительно циклы из 2—4 измерений АД, проводи</w:t>
        <w:softHyphen/>
        <w:t>мых с небольшим временным интервалом. При расчете средних арифметических величин АД за день все эти значения войдут в расчетную сумму, и это может при</w:t>
        <w:softHyphen/>
        <w:t>вести к некоторым ошибкам в средних значениях. Поэтому рекомендуется исключить из анализа все значения АД подобных циклов, кроме последнего изме</w:t>
        <w:softHyphen/>
        <w:t>рения АД в цикле. Если программа настроена на расчет корригированных или средне-интегральных значений АД, а также индекса времени, а не «индек</w:t>
        <w:softHyphen/>
        <w:t>са измерений» при расчете нагрузки давлением, то подобная процедура не обяза</w:t>
        <w:softHyphen/>
        <w:t>тель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ациент (в режиме ручного запуска измерений) по той или иной причи</w:t>
        <w:softHyphen/>
        <w:t>не выполняет в ходе исследования циклы из дополнительных последовательных измерений АД с малыми временными интервалами, то они редактируются по то</w:t>
        <w:softHyphen/>
        <w:t>му же прави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дактирование данных автоматического анали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только при выявлении «сомнительных случаев» измерения АД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дактирования с удалением необходимо повторно проверить данные на наличие минимально допустимого числа измерений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е информации о характере заболевания, терапии, симптоматике, ситуаци</w:t>
        <w:softHyphen/>
        <w:t>онно обусловленных физических и эмоциональных нагруз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собирается после обработки данных истории болезни, дневника пациента, дополнительного опроса пациента и, при необходимости, уточнения информации у лечащего врач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заключ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блоки заключения: 1) развернутые комментарии и б) итоговое за</w:t>
        <w:softHyphen/>
        <w:t>клю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ернутые комментарии</w:t>
      </w:r>
    </w:p>
    <w:p>
      <w:pPr>
        <w:pStyle w:val="Normal"/>
        <w:shd w:fill="FFFFFF" w:val="clear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ловия, которые могут существенно повлиять на суточный профиль А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ониторирование проведено в условиях: 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итальных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булаторных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ичного/нетипичного рабочего дня 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ого/нетипичного выходного дня (дня отдых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Физические и эмоциональные нагрузки</w:t>
      </w:r>
    </w:p>
    <w:p>
      <w:pPr>
        <w:pStyle w:val="Normal"/>
        <w:shd w:fill="FFFFFF" w:val="clear"/>
        <w:ind w:left="127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сутствием/ наличием обследований и процедур с выраженным прессогенным эффектом;</w:t>
      </w:r>
    </w:p>
    <w:p>
      <w:pPr>
        <w:pStyle w:val="Normal"/>
        <w:shd w:fill="FFFFFF" w:val="clear"/>
        <w:ind w:left="127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ной/умеренной/выраженной двигательной (физической) актив</w:t>
        <w:softHyphen/>
        <w:t>ностью;</w:t>
      </w:r>
    </w:p>
    <w:p>
      <w:pPr>
        <w:pStyle w:val="Normal"/>
        <w:shd w:fill="FFFFFF" w:val="clear"/>
        <w:ind w:left="127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м/наличием эмоциональных прессорных факторов; отмеченными в дневнике ситуационно обусловленными стрессорными воздействиями (уточняются, какие)</w:t>
      </w:r>
    </w:p>
    <w:p>
      <w:pPr>
        <w:pStyle w:val="Normal"/>
        <w:shd w:fill="FFFFFF" w:val="clear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отсутствии/наличии .... день после отмены/на фоне антигипертензивной 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ерапии уточняются названия и время приема препаратов (ле</w:t>
        <w:softHyphen/>
        <w:t>чебных воздействи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ся этап терапии — при поступлении/этап подбора/после подб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носимость исследования в дневные и ночные часы:</w:t>
      </w:r>
    </w:p>
    <w:p>
      <w:pPr>
        <w:pStyle w:val="Normal"/>
        <w:shd w:fill="FFFFFF" w:val="clear"/>
        <w:ind w:left="1259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рошей переносимостью исследования в дневные и ночные часы; </w:t>
      </w:r>
    </w:p>
    <w:p>
      <w:pPr>
        <w:pStyle w:val="Normal"/>
        <w:shd w:fill="FFFFFF" w:val="clear"/>
        <w:ind w:left="1259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орошей переносимостью исследования в дневные и удовлетворитель</w:t>
        <w:softHyphen/>
        <w:t xml:space="preserve">ной - в ночные часы; </w:t>
      </w:r>
    </w:p>
    <w:p>
      <w:pPr>
        <w:pStyle w:val="Normal"/>
        <w:shd w:fill="FFFFFF" w:val="clear"/>
        <w:ind w:left="125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жалобами на плохую переносимость исследования в ночные часы и т. д.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он в ночные часы хороший/удовлетворительный/плохой, что связано/не связано с работой монитора, не отмечались/отмечались пробуждения разовые/частые/в период с ... по ...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в дневные часы - нет/менее/ более 1,5 часа/в период с ... по ...</w:t>
      </w:r>
    </w:p>
    <w:p>
      <w:pPr>
        <w:pStyle w:val="Normal"/>
        <w:shd w:fill="FFFFFF" w:val="clear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имптомы: головная боль; боли, перебои в области сердца; головокружение; нарушения зрения и т. д. в период с ... по.., или «слабость» в течение суток в вечерние дневные часы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мененная в исследовании аппарату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роведения исследования применен аппарат ...</w:t>
      </w:r>
    </w:p>
    <w:p>
      <w:pPr>
        <w:pStyle w:val="Normal"/>
        <w:shd w:fill="FFFFFF" w:val="clear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сновным осциллометрическим/аускультативным методом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полнительным осциллометрическим/аускультативным методом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личием/отсутствием режима полного сохранения информативных сигналов.</w:t>
      </w:r>
    </w:p>
    <w:p>
      <w:pPr>
        <w:pStyle w:val="Normal"/>
        <w:shd w:fill="FFFFFF" w:val="clear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Интервал между измерениями 15/20/30/45/60 мин днем и 30/40/45/60 мин ночью, 10/15/20/30/60 мин во время специнтервала (... — ...).</w:t>
      </w:r>
    </w:p>
    <w:p>
      <w:pPr>
        <w:pStyle w:val="Normal"/>
        <w:shd w:fill="FFFFFF" w:val="clear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анжета малая/средняя/большая взрослая, на левой/правой ру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Контрольные измерения:</w:t>
      </w:r>
    </w:p>
    <w:p>
      <w:pPr>
        <w:pStyle w:val="Normal"/>
        <w:shd w:fill="FFFFFF" w:val="clear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е совпадение с данными клинического АД, не требующее кор</w:t>
        <w:softHyphen/>
        <w:t>рекции программными средствами выявлено отличие от клинического САД/ДАД/САД и ДАД в .../... мм рт. ст., вследствие чего произведена коррекция данных монитора программ</w:t>
        <w:softHyphen/>
        <w:t>ными средствами пальпаторно выявлена/не выявлена существенная нерегулярность пери</w:t>
        <w:softHyphen/>
        <w:t>ферического пульса.</w:t>
      </w:r>
    </w:p>
    <w:p>
      <w:pPr>
        <w:pStyle w:val="Normal"/>
        <w:shd w:fill="FFFFFF" w:val="clear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ментарии по результатам статобработки данных и редактирования данных СМ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проведен без учета/с учетом эффекта «привыкания» (исключены из анализа два первых часа мониторирования), СНС определялась традиционным методом/методом «узкого окна», редактирование данных оператором не проводи</w:t>
        <w:softHyphen/>
        <w:t>лось/проводило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о данным режима полного сохранения информации выявлено: отсутствие/незначительное/значительное/подавляющее число измерений АД на фоне нерегулярных пульсовых осцилляций в манжете /тонов Коротко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данным стат-обработки и расчета основных групп показа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казатели суточного профиля АД в дневные/ ночные/дневные и ночные часы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невные час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чные час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й интерва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ие и нагрузочн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значение САД/ДАД/САД и ДАД в пределах нормы/ предположитель</w:t>
        <w:softHyphen/>
        <w:t>но повышено/повыше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нагрузки давлением по индексу времени (ИВ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АД/ДАД/САД и ДАД в пределах нормы/предположительно повышены/повыш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чения вариаб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по показател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АД/ДАД/САД и ДАД в пределах нормы/повыш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точный рит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ночного снижения (СНС) для САД/ДАД/САД и ДАД в пределах нормы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Д /ДАД/САД и ДАД пограничное / выраженное нарушение суточного ритма по тип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степень ночного сни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степень ночного сни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ртированный ритм (средние ночные значения выше дневных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льзя исключить эффект плохого сна/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ее суточное значение пуль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Д (ПАД 24) в пределах нормы/повыше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щает на себя внимание: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кратное снижение/повышение АД до...мм рт. ст., при ЧСС... уд./мин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зод снижения/повышения АД до ... мм рт. ст., при ЧСС ... уд./мин длительный эпизод (более 2-х часов) снижения/повышения АД до...мм рт. ст., при ЧСС... уд./мин,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ожительно связанный с: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ым сном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ом в горизонтальном положении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прандиальным периодом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апией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нагрузкой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эмоциональным стрессом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орным ответом на компрессионное воздействие манжеты при измерении и т. д.</w:t>
      </w:r>
    </w:p>
    <w:p>
      <w:pPr>
        <w:pStyle w:val="Normal"/>
        <w:shd w:fill="FFFFFF" w:val="clear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провождающийся/сопровождающийся симптоматикой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тоговое заключ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формировании итогового заключения необходимо предложить клинико-функциональную интерпретацию полученных данных. Термины, в которых пишется итоговое за</w:t>
        <w:softHyphen/>
        <w:t>ключение, должны быть понятны лечащему врачу и совпадать с той целью, которая ставится перед проведением исслед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основная часть СМАД связана с диагностикой артериальной гипертензии или контролем за качеством антигипертензивной терапии в течение суток, в итоговом заключении должно отражаться наличие или отсутствие артериальной гипертензии поданным СМ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меются нормативные показатели для средних значений АД за сутки, время бодрствования и сна. Поэтому, исходя из имеющихся значе</w:t>
        <w:softHyphen/>
        <w:t>ний, заключение должно включать в себя сведения об отсутствии (когда цифры средних значений АД менее или равны нормальным значениям) или наличии (когда цифры средних значений АД превышают значения повышенного АД) ар</w:t>
        <w:softHyphen/>
        <w:t>териальной гипертен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цифры средних значений АД находятся в промежутке от нормальных до высоких, можно говорить либо о пограничной артериальной ги</w:t>
        <w:softHyphen/>
        <w:t>пертензии, либо о предположительном наличии АГ, требующей подтверждения (или исключения) при повторном мониториров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также можно отразить гемодинамический (систоло-диастолический, изолированный систолический, изолированный диастолический, преиму</w:t>
        <w:softHyphen/>
        <w:t>щественно систолический или преимущественно диастолический) и временной (в период бодрствования, в период сна, в течение всех суток) характер артериаль</w:t>
        <w:softHyphen/>
        <w:t>ной гипертен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целью исследования является оценка антигипертензивной или комплексной (например, при сочетании АГ и ИБС) терапии, в заключении отмечается, на каком фоне проводится исследование (на фоне антигипертензив</w:t>
        <w:softHyphen/>
        <w:t>ной или комплексной терап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ый пункт заключения может быть продолжен констатацией наличия или отсутствия событий, связанных со значительными колебаниями АД, и их клинической интерпретацией (если таковые имеются по данным дневника самонаблю</w:t>
        <w:softHyphen/>
        <w:t>дени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типовых фраз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МАД артериальной гипертензии не зарегистрирова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МАД артериальной гипертензии не зарегистрировано, ситуа</w:t>
        <w:softHyphen/>
        <w:t>ционные повышения (снижения) АД в ответ на.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МАД регистрируется артериальная гипотония (эпизоды, время суток, когда преимущественно регистрируется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антигипертензивной терапии артериальной гипертензии не зареги</w:t>
        <w:softHyphen/>
        <w:t>стрирова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антигипертензивной терапии (нельзя исключить, вероятно, регис</w:t>
        <w:softHyphen/>
        <w:t>трируется) избыточный гипотензивный эффект (указать временную принадлеж</w:t>
        <w:softHyphen/>
        <w:t>ность - день, ночь, все сутки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МАД регистрируется стабильная/пограничная артериальная гипертензия (гемодинамический характер: изолированная систолическая, пре</w:t>
        <w:softHyphen/>
        <w:t>имущественно систолическая, систоло-диастолическая, преимущественно диастолическая, диастолическая) в течение всех суток, дня, но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ются эпизоды существенного снижения/повышения АД относительно средних дневных/ночных значений, требующие внимания при назначении/моди</w:t>
        <w:softHyphen/>
        <w:t>фикации 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телось бы еще раз подчеркнуть, что СМАД в диагностике АГ является дополнительной методикой. Диагноз АГ ставится на основании анамне</w:t>
        <w:softHyphen/>
        <w:t>за, клинико-инструментально-лабораторных данных и последующей оценки сум</w:t>
        <w:softHyphen/>
        <w:t>марного сердечно-сосудистого ри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СУТОЧНОГО МОНИТОРИРОВАНИЯ АРТЕРИАЛЬНОГО ДАВЛЕНИЯ ДЛЯ ВЫБОРА И ОЦЕНКИ ЭФФЕКТИВНОСТИ АНТИГИПЕРТЕНЗИВНЫХ ПРЕПАРА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влияния на суточный ритм АД антигипертензивный препарат должен отвечать следующим требовани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тигипертензивный  препарат не должен изменять нормальный двухфазный ритм АД и улучшать характеристики измененного суточного профиля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тигипертензивный препарат не должен оказывать неблагоприятное воздействие на нормальную вариабельность АД и желательно снижать повышенну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тигипертензивный препарат должен обеспечивать адекватный контроль АД в ранние утренние ча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клинической практике часто используются препараты пролонгированного действия, назначаемые однократно в сутки. Суточное мониторирование АД позволяет оценить гипотензивную эффективность препарата в течение суток, установить правильные промежутки между приемами лекарства, избежать назначения неоправданно высоких доз антигипертензивных средств. Одним из требований, предъявляемых к антигипертензивным препаратам, назначаемым однократно в сутки, является сохранение с учетом плацебо-эффекта не менее 50% максимального эффекта в конце междозового интервала. Причиной этих требований явилось частое назначение пролонгированных антигипертензивных препаратов в неоправданно высоких дозах с целью достижения хорошего гипотензивного эффекта в конце междозового интервала, что в свою очередь приводит к нежелательной гипотонии на пике действия лекарства, а также неадекватной кратности назначения некоторых гипотензив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, соответствия препарата этому требованию вычисляется коэффициент отношения остаточного гипотензивного эффекта к максимальному. Основными методологическими факторами для точного расчета коэффициента отношения остаточного эффекта к максимальному (КОЭМ) являются следующие: учет плацебо-эффекта, учет вариабельности АД, стандартизация условий  измерения АД,  индивидуальные расчеты, большое количество измерений А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числении КОЭМ с помощью СМАД определение максимального (пикового) и остаточного эффекта препарата возможно несколькими методами. Возможны следующие варианты расчета КОЭ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    КОЭМ01/М1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   КОЭМ=01/М2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   КОЭМ02/М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01 – разница между среднечасовым АД 24-го часа после приема плацебо и среднем часовым АД в течение 24-го часа после приема препарата. 02 – разница между средним АД в промежутке между 20 и 24-м часами после приема плацебо и среднем АД в этом же промежутке после приема препарат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 - минимальное среднечасовое АД через 2-6 час., после приема препарата, вычтенное из среднего АД того же часа при приеме плацебо. М2 - максимальная разница между среднечасовым АД через 2-6 час., после приема препарата и тем же часом плацеб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З - среднее АД за период с 2-6 час., после приема препарата, вычтенное из среднего АД (тех же часов при приеме плацеб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ариант позволяет рассчитать индивидуальный коэффициент и, исходя из результатов коррегировать дозы и комбинации гипотензивных препаратов. Величина КОЭМ менее 50% свидетельствует о недостаточном гипотензивном эффекте препарата в конце междозового интервала или о чрезмерной гипотонии на пике действия препарата, что требует коррекции дозы или времени назначения лекарственного средст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Е ПРИМЕРЫ ПРАКТИЧЕСКОГО ИСПОЛЬЗОВАНИЯ ДАННЫХ СМАД В ОЦЕНКЕ НАЛИЧИЯ И ТЯЖЕСТИ АРТЕРИАЛЬНОЙ ГИПЕРТЕНЗ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К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СУТОЧНОГО МОНИТОРИРОВАНИЯ АРТЕРИАЛЬНОГО ДАВ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  <w:tab/>
      </w: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В401</w:t>
      </w:r>
      <w:r>
        <w:rPr>
          <w:rFonts w:cs="Times New Roman" w:ascii="Times New Roman" w:hAnsi="Times New Roman"/>
        </w:rPr>
        <w:tab/>
        <w:tab/>
        <w:t xml:space="preserve">Монитор: </w:t>
        <w:tab/>
      </w:r>
      <w:r>
        <w:rPr>
          <w:rFonts w:cs="Times New Roman" w:ascii="Times New Roman" w:hAnsi="Times New Roman"/>
          <w:b/>
        </w:rPr>
        <w:t>ВР3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адрес:</w:t>
        <w:tab/>
        <w:tab/>
        <w:tab/>
        <w:tab/>
        <w:tab/>
        <w:tab/>
        <w:tab/>
        <w:tab/>
        <w:tab/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l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>:30295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раст: </w:t>
        <w:tab/>
      </w:r>
      <w:r>
        <w:rPr>
          <w:rFonts w:cs="Times New Roman" w:ascii="Times New Roman" w:hAnsi="Times New Roman"/>
          <w:b/>
        </w:rPr>
        <w:t>67</w:t>
      </w:r>
      <w:r>
        <w:rPr>
          <w:rFonts w:cs="Times New Roman" w:ascii="Times New Roman" w:hAnsi="Times New Roman"/>
        </w:rPr>
        <w:tab/>
        <w:t xml:space="preserve">Пол: </w:t>
        <w:tab/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ab/>
        <w:t xml:space="preserve">Рост (см): </w:t>
        <w:tab/>
        <w:t>Вес (кг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ст.б.: </w:t>
        <w:tab/>
      </w:r>
      <w:r>
        <w:rPr>
          <w:rFonts w:cs="Times New Roman" w:ascii="Times New Roman" w:hAnsi="Times New Roman"/>
          <w:b/>
        </w:rPr>
        <w:t>амб</w:t>
      </w:r>
      <w:r>
        <w:rPr>
          <w:rFonts w:cs="Times New Roman" w:ascii="Times New Roman" w:hAnsi="Times New Roman"/>
        </w:rPr>
        <w:tab/>
        <w:t>Отд.:</w:t>
        <w:tab/>
        <w:tab/>
        <w:tab/>
        <w:tab/>
        <w:t xml:space="preserve">Пала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постановки мони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рование начато </w:t>
      </w:r>
      <w:r>
        <w:rPr>
          <w:rFonts w:cs="Times New Roman" w:ascii="Times New Roman" w:hAnsi="Times New Roman"/>
          <w:b/>
        </w:rPr>
        <w:t>04.11.2000 11:46</w:t>
      </w:r>
      <w:r>
        <w:rPr>
          <w:rFonts w:cs="Times New Roman" w:ascii="Times New Roman" w:hAnsi="Times New Roman"/>
        </w:rPr>
        <w:tab/>
        <w:tab/>
        <w:t xml:space="preserve">Общее время мониторирования: </w:t>
      </w:r>
      <w:r>
        <w:rPr>
          <w:rFonts w:cs="Times New Roman" w:ascii="Times New Roman" w:hAnsi="Times New Roman"/>
          <w:b/>
        </w:rPr>
        <w:tab/>
        <w:t>21: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й всего </w:t>
        <w:tab/>
        <w:t>72, успешных</w:t>
        <w:tab/>
        <w:t>54, анализ проведен по 54, валидность 98,2%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рекция по результатам тестовых измерений не производилась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невные часы  (06:30 – 23:00)</w:t>
        <w:tab/>
        <w:tab/>
        <w:t xml:space="preserve">Число измерений: </w:t>
        <w:tab/>
        <w:t>4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14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60 и &lt;8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очные часы </w:t>
        <w:tab/>
        <w:t xml:space="preserve">(23:01 – 06:29) Число измерений: </w:t>
        <w:tab/>
        <w:t>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1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7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1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Пульсовое АД: </w:t>
        <w:tab/>
      </w:r>
      <w:r>
        <w:rPr>
          <w:rFonts w:cs="Times New Roman" w:ascii="Times New Roman" w:hAnsi="Times New Roman"/>
          <w:b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м рт. ст., повышенное (&gt;5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точный индекс САД:</w:t>
        <w:tab/>
      </w:r>
      <w:r>
        <w:rPr>
          <w:rFonts w:cs="Times New Roman" w:ascii="Times New Roman" w:hAnsi="Times New Roman"/>
          <w:b/>
          <w:sz w:val="22"/>
          <w:szCs w:val="22"/>
        </w:rPr>
        <w:t>- 3 %, найтпикер (&lt; 0%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уточный индекс ДАД: </w:t>
        <w:tab/>
      </w:r>
      <w:r>
        <w:rPr>
          <w:rFonts w:cs="Times New Roman" w:ascii="Times New Roman" w:hAnsi="Times New Roman"/>
          <w:b/>
          <w:sz w:val="22"/>
          <w:szCs w:val="22"/>
        </w:rPr>
        <w:t>1 %, нондипиппер (&gt; 0% и &lt; 10%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тренняя динам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44"/>
        <w:gridCol w:w="356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Д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мм рт. ст./ч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мм рт. ст./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5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  6)</w:t>
            </w:r>
          </w:p>
        </w:tc>
      </w:tr>
    </w:tbl>
    <w:p>
      <w:pPr>
        <w:pStyle w:val="Normal"/>
        <w:ind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0" t="74096" r="9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циентка И., 67 лет. Д-з: АГ 2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ниторирование проведе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мбулаторных условиях типичного нерабочего дня; с умеренной двигатель</w:t>
        <w:softHyphen/>
        <w:t>ной активност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антигипертензивной 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орошей переносимостью исследования в дневные и жалобами на плохую переносимость исследования в ночные ча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в ночные часы: плохой, отмечались пробуждения, в 4.00 исследование прекращено; в дневные часы: с 13.30 до 15.0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ы: жалобы на болевые ощущения при компрессии руки ноч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роведения исследования применен аппарат АВРМ-03 с основным осциллометрическим методом, без наличия режима полного сохранения информа</w:t>
        <w:softHyphen/>
        <w:t>ции. Интервал между измерениями 20 мин днем и 40 мин ноч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жета: средняя взрослая, на правой ру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измерения: хорошее совпадение с данными клинического АД, не требующее коррекции программными средствами, пальпаторно не выявлена существенная нерегулярность периферического пуль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проведен без учета эффекта «привыкания», СНС не определялся, ре</w:t>
        <w:softHyphen/>
        <w:t>дактирование данных оператором проводило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нным статобработки и расчета основных групп показа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дневные час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е значения САД повышены, ДАД в пределах нормы. Показатели нагрузки давлением по индексу времени ИВСАД повышены, ИВДАД в пределах нормы. Значения вариабельности по показател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АД повы</w:t>
        <w:softHyphen/>
        <w:t>шены, Д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ночные часы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казатели ночного профиля АД повышены — нельзя ис</w:t>
        <w:softHyphen/>
        <w:t>ключить выраженный прессорный ответ на компрессионное воздействие манже</w:t>
        <w:softHyphen/>
        <w:t>ты при измер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щает на себя внимание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 данным СМАД при отсутствии антигипертензивной терапии в дневные часы регистрируется изолированная систолическая гипертензия, ночной про</w:t>
        <w:softHyphen/>
        <w:t>филь не может быть интерпретирован. Необходимо рассмотреть вопрос о повтор</w:t>
        <w:softHyphen/>
        <w:t>ном мониторировании либо после снижения АД на терапии, либо с использова</w:t>
        <w:softHyphen/>
        <w:t>нием аппаратов с более высоким темпом компресс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К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СУТОЧНОГО МОНИТОРИРОВАНИЯ АРТЕРИАЛЬНОГО ДАВ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  <w:tab/>
      </w: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4М01</w:t>
      </w:r>
      <w:r>
        <w:rPr>
          <w:rFonts w:cs="Times New Roman" w:ascii="Times New Roman" w:hAnsi="Times New Roman"/>
        </w:rPr>
        <w:tab/>
        <w:tab/>
        <w:t xml:space="preserve">Монитор: </w:t>
        <w:tab/>
      </w:r>
      <w:r>
        <w:rPr>
          <w:rFonts w:cs="Times New Roman" w:ascii="Times New Roman" w:hAnsi="Times New Roman"/>
          <w:b/>
        </w:rPr>
        <w:t>ВР3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адрес:</w:t>
        <w:tab/>
        <w:tab/>
        <w:tab/>
        <w:tab/>
        <w:tab/>
        <w:tab/>
        <w:tab/>
        <w:tab/>
        <w:tab/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l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>:31199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раст: </w:t>
        <w:tab/>
      </w:r>
      <w:r>
        <w:rPr>
          <w:rFonts w:cs="Times New Roman" w:ascii="Times New Roman" w:hAnsi="Times New Roman"/>
          <w:b/>
        </w:rPr>
        <w:t>52</w:t>
      </w:r>
      <w:r>
        <w:rPr>
          <w:rFonts w:cs="Times New Roman" w:ascii="Times New Roman" w:hAnsi="Times New Roman"/>
        </w:rPr>
        <w:tab/>
        <w:t xml:space="preserve">Пол: </w:t>
        <w:tab/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ab/>
        <w:t xml:space="preserve">Рост (см): </w:t>
        <w:tab/>
        <w:t>Вес (кг)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ст.б.:  </w:t>
        <w:tab/>
        <w:tab/>
        <w:t>Отд.:</w:t>
        <w:tab/>
        <w:tab/>
        <w:tab/>
        <w:t xml:space="preserve">           Палата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постановки мони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рование начато </w:t>
      </w:r>
      <w:r>
        <w:rPr>
          <w:rFonts w:cs="Times New Roman" w:ascii="Times New Roman" w:hAnsi="Times New Roman"/>
          <w:b/>
        </w:rPr>
        <w:t>22.04.2000 11:19</w:t>
      </w:r>
      <w:r>
        <w:rPr>
          <w:rFonts w:cs="Times New Roman" w:ascii="Times New Roman" w:hAnsi="Times New Roman"/>
        </w:rPr>
        <w:tab/>
        <w:tab/>
        <w:t xml:space="preserve">Общее время мониторирования: </w:t>
        <w:tab/>
      </w:r>
      <w:r>
        <w:rPr>
          <w:rFonts w:cs="Times New Roman" w:ascii="Times New Roman" w:hAnsi="Times New Roman"/>
          <w:b/>
        </w:rPr>
        <w:t>24: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й всего </w:t>
        <w:tab/>
        <w:t>59, успешных</w:t>
        <w:tab/>
        <w:t>56, анализ проведен по 55, валидность 98,2%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рекция по результатам тестовых измерений не производилась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невные часы  (06:30 – 23:00)</w:t>
        <w:tab/>
        <w:tab/>
        <w:t xml:space="preserve">Число измерений: </w:t>
        <w:tab/>
        <w:t>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100 и &lt; 13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60 и &lt; 8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очные часы </w:t>
        <w:tab/>
        <w:t xml:space="preserve">(23:01 – 08:59) Число измерений: </w:t>
        <w:tab/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85 и &lt; 1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. повышенное (&gt; 70 и &lt; 7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. повышенное (&gt; 15% и &l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1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Пульсовое АД: </w:t>
        <w:tab/>
      </w:r>
      <w:r>
        <w:rPr>
          <w:rFonts w:cs="Times New Roman" w:ascii="Times New Roman" w:hAnsi="Times New Roman"/>
          <w:b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м рт. ст., повышенное (&lt;5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точный индекс САД:</w:t>
        <w:tab/>
      </w:r>
      <w:r>
        <w:rPr>
          <w:rFonts w:cs="Times New Roman" w:ascii="Times New Roman" w:hAnsi="Times New Roman"/>
          <w:b/>
          <w:sz w:val="22"/>
          <w:szCs w:val="22"/>
        </w:rPr>
        <w:t>10 %, нондиппер (&gt; 0% и &lt; 10%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уточный индекс ДАД: </w:t>
        <w:tab/>
      </w:r>
      <w:r>
        <w:rPr>
          <w:rFonts w:cs="Times New Roman" w:ascii="Times New Roman" w:hAnsi="Times New Roman"/>
          <w:b/>
          <w:sz w:val="22"/>
          <w:szCs w:val="22"/>
        </w:rPr>
        <w:t>6 %, нондипиппер (&gt; 0% и &lt; 10%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ренняя динам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26"/>
        <w:gridCol w:w="358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Д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м рт. ст./ч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 мм рт. ст./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5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  6)</w:t>
            </w:r>
          </w:p>
        </w:tc>
      </w:tr>
    </w:tbl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085" cy="217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6" t="74162" r="22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ка 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52 года. Д-з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 2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ниторирование проведено: в госпитальных условиях; с отсутствием обследований и процедур с выражен</w:t>
        <w:softHyphen/>
        <w:t>ным прессогенным эффектом; с умеренной двигательной активност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антигипертензивной терапии (небилет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орошей переносимостью исследования в дневные и удовлетворительной в ночные ча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в ночные часы: удовлетворительный, однократные пробуждения, не свя</w:t>
        <w:softHyphen/>
        <w:t>занные с работой монитора; в дневные часы: 13.30-15.3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ы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проведения исследования применен аппар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PL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сновным осциллометрическим методом, с наличием режима полного сохранения информации. Интервал между измерениями 20 мин днем и 40 мин ноч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жета: средняя взрослая, на левой ру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измерения: хорошее совпадение с данными клинического АД, не требующее коррекции программными средствами, пальпаторно не выявлена существенная нерегулярность периферического пуль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проведен без учета эффекта «привыкания», СНС определялась тра</w:t>
        <w:softHyphen/>
        <w:t>диционным методом, редактирование данных оператором проводило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режима полного сохранения информации выявлено: незначитель</w:t>
        <w:softHyphen/>
        <w:t>ное число измерений АД на фоне нерегулярных пульсовых осцилляции в манже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нным статобработки и расчета основных групп показа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невные ча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показатели дневного профиля 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чные ча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ие значения САД и Д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нагрузки давлением по индексу времени ИВСАД, ИВДАД предпо</w:t>
        <w:softHyphen/>
        <w:t xml:space="preserve">ложительно повышены. Значения вариабельности АД по показател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</w:t>
        <w:softHyphen/>
        <w:t>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ый ритм АД: для САД в пределах нормы, для ДАД выраженное наруше</w:t>
        <w:softHyphen/>
        <w:t>ние по типу «недостаточная степень ночного снижения» — нельзя исключить эф</w:t>
        <w:softHyphen/>
        <w:t>фект 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суточное значение пульсового АД (ПАД 24)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щает на себя внимание эпизод снижения АД во время дневного сна (14.24—14.44) с минимальным значением 86/54 мм рт.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данным СМАД на фоне антигипертензивной терапии артериальной гипертензии в течение суток не зарегистрирован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К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СУТОЧНОГО МОНИТОРИРОВАНИЯ АРТЕРИАЛЬНОГО ДАВ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b/>
        </w:rPr>
        <w:tab/>
        <w:t>Р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01</w:t>
        <w:tab/>
      </w:r>
      <w:r>
        <w:rPr>
          <w:rFonts w:cs="Times New Roman" w:ascii="Times New Roman" w:hAnsi="Times New Roman"/>
        </w:rPr>
        <w:tab/>
        <w:t xml:space="preserve">Монитор: </w:t>
        <w:tab/>
      </w:r>
      <w:r>
        <w:rPr>
          <w:rFonts w:cs="Times New Roman" w:ascii="Times New Roman" w:hAnsi="Times New Roman"/>
          <w:b/>
        </w:rPr>
        <w:t>ВР3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адрес:</w:t>
        <w:tab/>
        <w:tab/>
        <w:tab/>
        <w:tab/>
        <w:tab/>
        <w:tab/>
        <w:tab/>
        <w:tab/>
        <w:tab/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l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>:3121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раст: </w:t>
        <w:tab/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ab/>
        <w:t xml:space="preserve">Пол: </w:t>
        <w:tab/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ab/>
        <w:t xml:space="preserve">Рост (см): </w:t>
        <w:tab/>
        <w:t>Вес (кг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ст.б.:  </w:t>
        <w:tab/>
        <w:tab/>
        <w:t>Отд.:</w:t>
        <w:tab/>
        <w:tab/>
        <w:tab/>
        <w:t xml:space="preserve">           Палата: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постановки мони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рование начато </w:t>
      </w:r>
      <w:r>
        <w:rPr>
          <w:rFonts w:cs="Times New Roman" w:ascii="Times New Roman" w:hAnsi="Times New Roman"/>
          <w:b/>
        </w:rPr>
        <w:t>27.04.2000 10:59</w:t>
      </w:r>
      <w:r>
        <w:rPr>
          <w:rFonts w:cs="Times New Roman" w:ascii="Times New Roman" w:hAnsi="Times New Roman"/>
        </w:rPr>
        <w:tab/>
        <w:tab/>
        <w:t xml:space="preserve">Общее время мониторирования: </w:t>
        <w:tab/>
      </w:r>
      <w:r>
        <w:rPr>
          <w:rFonts w:cs="Times New Roman" w:ascii="Times New Roman" w:hAnsi="Times New Roman"/>
          <w:b/>
        </w:rPr>
        <w:t>24: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й всего </w:t>
        <w:tab/>
        <w:t>59, успешных</w:t>
        <w:tab/>
        <w:t>47,    анализ проведен по 47, валидность 92,2%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рекция по результатам тестовых измерений не производилась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невные часы  (06:30 – 22:00)</w:t>
        <w:tab/>
        <w:tab/>
        <w:t xml:space="preserve">Число измерений: </w:t>
        <w:tab/>
        <w:t>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100 и &lt; 13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60 и &lt; 8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очные часы </w:t>
        <w:tab/>
        <w:t xml:space="preserve">(22:01 – 05:59) Число измерений: </w:t>
        <w:tab/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85 и &lt; 1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. повышенное (&gt; 70 и &lt; 7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. повышенное (&gt; 15% и &l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Пульсовое АД: </w:t>
        <w:tab/>
      </w:r>
      <w:r>
        <w:rPr>
          <w:rFonts w:cs="Times New Roman" w:ascii="Times New Roman" w:hAnsi="Times New Roman"/>
          <w:b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м рт. ст., повышенное (&lt;5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точный индекс САД:</w:t>
        <w:tab/>
      </w:r>
      <w:r>
        <w:rPr>
          <w:rFonts w:cs="Times New Roman" w:ascii="Times New Roman" w:hAnsi="Times New Roman"/>
          <w:b/>
          <w:sz w:val="22"/>
          <w:szCs w:val="22"/>
        </w:rPr>
        <w:t>1 %, нондиппер (&gt; 0% и &lt; 10%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уточный индекс ДАД: </w:t>
        <w:tab/>
      </w:r>
      <w:r>
        <w:rPr>
          <w:rFonts w:cs="Times New Roman" w:ascii="Times New Roman" w:hAnsi="Times New Roman"/>
          <w:b/>
          <w:sz w:val="22"/>
          <w:szCs w:val="22"/>
        </w:rPr>
        <w:t>3 %, нондипиппер (&gt; 0% и &lt; 10%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ренняя динам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26"/>
        <w:gridCol w:w="358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Д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мм рт. ст./ч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м рт. ст./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5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 6)</w:t>
            </w:r>
          </w:p>
        </w:tc>
      </w:tr>
    </w:tbl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1355" cy="216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74066" r="20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 Р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 лет. Д-з: ИБС + АГ 2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Мониторирование проведе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питальных условиях; с отсутствием обследований и процедур с выражен</w:t>
        <w:softHyphen/>
        <w:t>ным прессогенным эффектом; с умеренной двигательной активност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комбинированной терапии (конкор, монопри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орошей переносимостью исследования в дневные и удовлетворительной в ночные ча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в ночные часы: удовлетворительный, однократные пробуждения, связан</w:t>
        <w:softHyphen/>
        <w:t>ные с работой монитора; в дневные часы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ы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роведения исследования применен аппарат АВРМ-02 с основным осциллометрическим методом, интервал между измерениями 20 мин днем и 40 мин ноч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жета: средняя взрослая, на левой ру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измерения: хорошее совпадение с данными клинического АД, не требующее коррекции программными средствами, пальпаторно не выявлена существенная нерегулярность периферического пуль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проведен без учета эффекта «привыкания», СНС определялась тра</w:t>
        <w:softHyphen/>
        <w:t>диционным методом, редактирование данных оператором не проводило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татобработки и расчета основных групп показа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дневные часы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казатели дневного профиля 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ночные часы: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значение САД в пределах нормы, среднее значение ДАД предположительно повышено. Показатели нагрузки давлением по индексу времени ИВСАД в пределах нормы, ИВДАД предположительно повышены. Зна</w:t>
        <w:softHyphen/>
        <w:t xml:space="preserve">чения вариабельности АД по показател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ый ритм АД: для САД и ДАД выраженное нарушение по типу «недоста</w:t>
        <w:softHyphen/>
        <w:t>точная степень ночного снижения» — нельзя исключить эффект 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суточное значение пульсового АД (ПАД 24)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бращает на себя внимание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данным СМАД на фоне антигипертензивной и антиангинальной тера</w:t>
        <w:softHyphen/>
        <w:t>пии артериальной гипертензии в течение суток не зарегистрировано.</w:t>
      </w:r>
    </w:p>
    <w:p>
      <w:pPr>
        <w:pStyle w:val="Normal"/>
        <w:ind w:right="-1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К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СУТОЧНОГО МОНИТОРИРОВАНИЯ АРТЕРИАЛЬНОГО ДАВ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b/>
        </w:rPr>
        <w:tab/>
        <w:t>В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</w:rPr>
        <w:t>01</w:t>
        <w:tab/>
      </w:r>
      <w:r>
        <w:rPr>
          <w:rFonts w:cs="Times New Roman" w:ascii="Times New Roman" w:hAnsi="Times New Roman"/>
        </w:rPr>
        <w:tab/>
        <w:t xml:space="preserve">Монитор: </w:t>
        <w:tab/>
      </w:r>
      <w:r>
        <w:rPr>
          <w:rFonts w:cs="Times New Roman" w:ascii="Times New Roman" w:hAnsi="Times New Roman"/>
          <w:b/>
        </w:rPr>
        <w:t>ВР3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адрес:</w:t>
        <w:tab/>
        <w:tab/>
        <w:tab/>
        <w:tab/>
        <w:tab/>
        <w:tab/>
        <w:tab/>
        <w:tab/>
        <w:tab/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l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>:31169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раст: </w:t>
        <w:tab/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</w:rPr>
        <w:tab/>
        <w:t xml:space="preserve">Пол: </w:t>
        <w:tab/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ab/>
        <w:t xml:space="preserve">Рост (см): </w:t>
        <w:tab/>
        <w:t>Вес (кг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ст.б.:  </w:t>
      </w:r>
      <w:r>
        <w:rPr>
          <w:rFonts w:cs="Times New Roman" w:ascii="Times New Roman" w:hAnsi="Times New Roman"/>
          <w:b/>
        </w:rPr>
        <w:t>амб.</w:t>
      </w:r>
      <w:r>
        <w:rPr>
          <w:rFonts w:cs="Times New Roman" w:ascii="Times New Roman" w:hAnsi="Times New Roman"/>
        </w:rPr>
        <w:tab/>
        <w:tab/>
        <w:t>Отд.:</w:t>
        <w:tab/>
        <w:tab/>
        <w:tab/>
        <w:t xml:space="preserve">           Палата: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постановки мони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рование начато 19</w:t>
      </w:r>
      <w:r>
        <w:rPr>
          <w:rFonts w:cs="Times New Roman" w:ascii="Times New Roman" w:hAnsi="Times New Roman"/>
          <w:b/>
        </w:rPr>
        <w:t>.04.2000 12:27</w:t>
      </w:r>
      <w:r>
        <w:rPr>
          <w:rFonts w:cs="Times New Roman" w:ascii="Times New Roman" w:hAnsi="Times New Roman"/>
        </w:rPr>
        <w:tab/>
        <w:tab/>
        <w:t xml:space="preserve">Общее время мониторирования: </w:t>
        <w:tab/>
      </w:r>
      <w:r>
        <w:rPr>
          <w:rFonts w:cs="Times New Roman" w:ascii="Times New Roman" w:hAnsi="Times New Roman"/>
          <w:b/>
        </w:rPr>
        <w:t>23: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й всего </w:t>
        <w:tab/>
        <w:t>42, успешных</w:t>
        <w:tab/>
        <w:t>39,    анализ проведен по 39, валидность 100,0 %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рекция по результатам тестовых измерений не производилась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невные часы  (07:00 – 22:00)</w:t>
        <w:tab/>
        <w:tab/>
        <w:t xml:space="preserve">Число измерений: </w:t>
        <w:tab/>
        <w:t>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100 и &lt; 13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9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gt;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очные часы </w:t>
        <w:tab/>
        <w:t xml:space="preserve">(22:01 – 06:59) Число измерений: </w:t>
        <w:tab/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15"/>
        <w:gridCol w:w="423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времени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б. Д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м рт. ст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м рт. ст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1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7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3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Пульсовое АД: </w:t>
        <w:tab/>
      </w:r>
      <w:r>
        <w:rPr>
          <w:rFonts w:cs="Times New Roman" w:ascii="Times New Roman" w:hAnsi="Times New Roman"/>
          <w:b/>
          <w:sz w:val="22"/>
          <w:szCs w:val="22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м рт. ст., повышенное (&lt;5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точный индекс САД:</w:t>
        <w:tab/>
      </w:r>
      <w:r>
        <w:rPr>
          <w:rFonts w:cs="Times New Roman" w:ascii="Times New Roman" w:hAnsi="Times New Roman"/>
          <w:b/>
          <w:sz w:val="22"/>
          <w:szCs w:val="22"/>
        </w:rPr>
        <w:t>3 %, нондиппер (&gt; 0% и &lt; 10%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уточный индекс ДАД: </w:t>
        <w:tab/>
      </w:r>
      <w:r>
        <w:rPr>
          <w:rFonts w:cs="Times New Roman" w:ascii="Times New Roman" w:hAnsi="Times New Roman"/>
          <w:b/>
          <w:sz w:val="22"/>
          <w:szCs w:val="22"/>
        </w:rPr>
        <w:t>6 %, нондипиппер (&gt; 0% и &lt; 10%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ренняя динам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26"/>
        <w:gridCol w:w="358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тр. подъема Д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тр. подъема ДА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м рт. ст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м рт. ст./ч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м рт. ст./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5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(&lt; 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ое (&gt;  6)</w:t>
            </w:r>
          </w:p>
        </w:tc>
      </w:tr>
    </w:tbl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217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15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. Д-з: АГ 1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Мониторирование проведе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мбулаторных условиях типичного рабочего дня; с умеренной двигательной активност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не антигипертензивной терапии (эна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орошей переносимостью исследования в дневные и ночные час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в ночные часы: хороший; в дневные часы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ы: 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Для проведения исследования применен аппарат ТМ-2421 с основным осциллометрическим методом, интервал между измерениями 30 мин. днем  и 60 мин. ноч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измерения: хорошее совпадение с данными клинического АД, не требующее коррекции программными средствами, пальпаторно не выявлена существенная нерегулярность периферического пуль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жета: средняя взрослая, на левой ру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Анализ проведен без учета эффекта «привыкания», СНС определялась тра</w:t>
        <w:softHyphen/>
        <w:t>диционным методом, редактирование данных оператором проводилос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татобработки и расчета основных групп показа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дневные часы: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е значения САД в пределах нормы, среднее значение ДАД повышено. Повышение нагрузки давлением ИВСАД, ИВДАД. Значения ва</w:t>
        <w:softHyphen/>
        <w:t>риабельности 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ночные час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редних значений САД и ДАД и нагрузки давлени</w:t>
        <w:softHyphen/>
        <w:t>ем значения вариабельности АД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ый ритм АД: Для САД и ДАД выраженное нарушение по типу «недоста</w:t>
        <w:softHyphen/>
        <w:t>точная степень ночного снижения» - нельзя исключить эффект тера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суточное значение пульсового АД (ПАД 24) в пределах нор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щает на себя внимание: длительный эпизод повышения АД в вечерние часы (18.00-22.30) с максимальным значением 163/111 мм рт. ст., и в утренние ча</w:t>
        <w:softHyphen/>
        <w:t>сы вторых суток мониторирования (10.00-11.00) с максимальным значением 161/117 мм рт. 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данным СМАД на фоне антигипертензивной терапии в дневные часы регистрируется изолированная диастолическая гипертензия, в ночные часы систоло-диастолическая гипертензия. Отмечаются выраженные повышения АД вечерние и утренние часы.</w:t>
      </w:r>
    </w:p>
    <w:p>
      <w:pPr>
        <w:pStyle w:val="Normal"/>
        <w:ind w:right="-1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для проведения методики СМ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значения для показателей СМАД для взросл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пазоны давления для классификации уровня гипертензии, используемых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D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оказания для проведения СМ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ротивопоказания для проведения СМ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уточного АД мониторир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границы нормального систолического и диастолического артериального давления в зависимости от пола, возраста пациентов и периода сут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больных и типы суточных кривых АД с учетом оценки степени ночного снижения 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формирования заключения по итогам суточного мониторирования А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уточного мониторирования АД для выбора и оценки эффективности анти гипертензивных препаратов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o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ha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perten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s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itoring // European Society of Hypertension recommen</w:t>
        <w:softHyphen/>
        <w:t>dations for conventional, ambulatory and home blood pressure measurement. Jour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perten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3, 21: 821-84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оза А.Н.//Суточное мониторирование АД (по материалам методических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3), Функциональная диагностика, 2004,4: 29-4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за А.Н. К вопросу о точности измерения АД автоматическими прибора</w:t>
        <w:softHyphen/>
        <w:t>ми // Функциональная диагностика. 2003. № 1: 56-6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за А. Н., Никольский В. П., Ощепкова Е. В. и др. Суточное монитори</w:t>
        <w:softHyphen/>
        <w:t>рование артериального давления (Методические вопросы). Под ред. Г. Г. Арабидзе и О. Ю. Атькова. М., 1997. - 5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за А.Н., Агальцов М.В., Сергеева М.В. Суточное мониторирование артериального давления: варианты врачебных заключений и комментарии. Нижний Новгород: ДЕКОМ, 2005. – 6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балава Ж.Д., Терещенко С.Н., Калинкин А.Л. Суточное мониторирование артериального давления: методические аспекты и клиническое значение, (под ред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Моисеева). - Москва. - 1997. - 32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бинская Л.И., Мартынов А.И., Хапаев Б.А. Мониторирование артериального давления в кардиологии. - Москва. - 1998. - 99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 В.И., Ледяев М.Я. Артериальная гипертензия у детей  и подростков   (современные методы диагностики, фармакотерапии и профилактики). - Волгоград. - 1999. - 146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, диагностика и лечение первичной артериальной гипертонии в Российской Федерации. Первый доклад экспертов НОАГ ВНОК (ДАГ1)// Кардиология. -2000.-N11. - С.65-9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женский Д.В., Сидоренко Б.А. Лечение артериальной гипертензии. - Москва. - 1999. - 215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ура О.Б., Мартынов А.И, Остроумова О.Д. Суточное мониторирование артериального давления (методика, оценка полученных данных). Методическое пособие. - Москва. - 1996. - 22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зова И.Е. Современные подходы к лечению артериальной гипертонии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sil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dicum</w:t>
      </w:r>
      <w:r>
        <w:rPr>
          <w:rFonts w:cs="Times New Roman" w:ascii="Times New Roman" w:hAnsi="Times New Roman"/>
          <w:color w:val="000000"/>
          <w:sz w:val="28"/>
          <w:szCs w:val="28"/>
        </w:rPr>
        <w:t>. Артериальная гипертония. - 2001. - С.11-1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ood-pressure monitors: convenience does not egual accuracy. Consumer Rep. - 1996.-Vol.61.-P.53-5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cia G., Sega R., Milesi C., Cesana G., Zanchetti A. Blood-pressure con</w:t>
        <w:softHyphen/>
        <w:t>trol in the hypertensive population. - Lancet. - 1997. - P.454-45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eller U.K., Wells M., Radevski I. etal. Repeated automated versus daytime ambulatory blood pressure measurement in mild, moderate and severe untreated black hjpertensive patients//Blood Pressure Monitoring. - 1997. - N2. - P.21-2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sadN., MacFadyen R.J. Ogston S.A.,//Ibid, 1995, Vol. 67, P. 18B-25B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ite W.B. Circadian variations of   blood pressure: clinical relevance and implications for cardiovascular chronotherapeutics. - Blood Pressure Monitoring. -1997.-N2.-P.47-5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user</dc:creator>
  <dc:description/>
  <cp:keywords/>
  <dc:language>en-US</dc:language>
  <cp:lastModifiedBy>Oleg M. Uryasev</cp:lastModifiedBy>
  <cp:lastPrinted>2012-04-02T11:23:00Z</cp:lastPrinted>
  <dcterms:modified xsi:type="dcterms:W3CDTF">2016-12-05T09:24:00Z</dcterms:modified>
  <cp:revision>25</cp:revision>
  <dc:subject/>
  <dc:title/>
</cp:coreProperties>
</file>